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5" w:hanging="0"/>
        <w:rPr/>
      </w:pPr>
      <w:r>
        <w:rPr/>
        <w:t>Утверждаю:</w:t>
      </w:r>
    </w:p>
    <w:p>
      <w:pPr>
        <w:pStyle w:val="Normal"/>
        <w:ind w:left="5985" w:hanging="0"/>
        <w:rPr/>
      </w:pPr>
      <w:r>
        <w:rPr/>
        <w:t>Генеральный директор</w:t>
      </w:r>
    </w:p>
    <w:p>
      <w:pPr>
        <w:pStyle w:val="Normal"/>
        <w:ind w:left="5985" w:hanging="0"/>
        <w:rPr/>
      </w:pPr>
      <w:r>
        <w:rPr/>
        <w:t>ФГУНПП «Росгеолфонд»</w:t>
      </w:r>
    </w:p>
    <w:p>
      <w:pPr>
        <w:pStyle w:val="Normal"/>
        <w:ind w:left="5985" w:hanging="0"/>
        <w:rPr/>
      </w:pPr>
      <w:r>
        <w:rPr/>
      </w:r>
    </w:p>
    <w:p>
      <w:pPr>
        <w:pStyle w:val="Normal"/>
        <w:ind w:left="5985" w:hanging="0"/>
        <w:rPr/>
      </w:pPr>
      <w:r>
        <w:rPr/>
        <w:t>____________ А.К. Климов</w:t>
      </w:r>
    </w:p>
    <w:p>
      <w:pPr>
        <w:pStyle w:val="Normal"/>
        <w:ind w:left="5985" w:hanging="0"/>
        <w:rPr/>
      </w:pPr>
      <w:r>
        <w:rPr/>
        <w:t>«___» __________ 2014 г.</w:t>
      </w:r>
    </w:p>
    <w:p>
      <w:pPr>
        <w:pStyle w:val="Normal"/>
        <w:ind w:left="5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труктуре каталогов и именам файл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шиночитаемых и сканированных версий геологических отчетов</w:t>
      </w:r>
    </w:p>
    <w:p>
      <w:pPr>
        <w:pStyle w:val="Normal"/>
        <w:jc w:val="center"/>
        <w:rPr/>
      </w:pPr>
      <w:r>
        <w:rPr/>
        <w:t>Редакция 1 (28.02.20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ие рекомендации адресуются:</w:t>
      </w:r>
    </w:p>
    <w:p>
      <w:pPr>
        <w:pStyle w:val="Normal"/>
        <w:ind w:firstLine="709"/>
        <w:jc w:val="both"/>
        <w:rPr/>
      </w:pPr>
      <w:r>
        <w:rPr/>
        <w:t>- составителям отчетов о геологическом изучении недр;</w:t>
      </w:r>
    </w:p>
    <w:p>
      <w:pPr>
        <w:pStyle w:val="Normal"/>
        <w:ind w:firstLine="709"/>
        <w:jc w:val="both"/>
        <w:rPr/>
      </w:pPr>
      <w:r>
        <w:rPr/>
        <w:t>- специалистам фондов геологической информации, осуществляющим подготовку сканированных версий геологических отч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 Рекомендации учтены в программе «Редактор электронных геологических отчет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пользование редактора составителями отчетов обеспечив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 дополнение традиционной машиночитаемой версии </w:t>
      </w:r>
      <w:r>
        <w:rPr>
          <w:lang w:val="en-US"/>
        </w:rPr>
        <w:t>XML</w:t>
      </w:r>
      <w:r>
        <w:rPr/>
        <w:t>-описанием по принятому стандар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прямой доступ ко всем элементам электронного отчета по сводному содержанию и спискам таблиц и иллюстр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формирование файлов печатной версии от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пользование редактора специалистами геологических фондов при приемке поступающих отчетов: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еспечивает регистрацию отчетов и формирование каталожной мета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 автоматизирует контроль отчетов и формирование ведомости ошиб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подготавливает электронные отчеты для загрузки в электронный фон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Рекомендации предназначены для обеспечения загрузки машиночитаемых и сканированных версий геологических отчетов в электронный фонд и для создания условий эффективного поиска в электронном фонде этих отчетов и их структурных эле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7" w:right="-57" w:firstLine="709"/>
        <w:jc w:val="both"/>
        <w:rPr/>
      </w:pPr>
      <w:r>
        <w:rPr/>
        <w:t xml:space="preserve">1.4. Рекомендации учитывают требования ГОСТ Р53579-2009 «Система стандартов в области геологического изучения недр (СОГИН). Отчет о геологическом изучении недр. Общие требования к содержанию и оформлению», в т.ч. следующие определения понятий, приведенные в этом ГОСТ: </w:t>
      </w:r>
    </w:p>
    <w:p>
      <w:pPr>
        <w:pStyle w:val="Normal"/>
        <w:ind w:firstLine="709"/>
        <w:jc w:val="both"/>
        <w:rPr/>
      </w:pPr>
      <w:r>
        <w:rPr>
          <w:b/>
        </w:rPr>
        <w:t>- система фондов геологической информации</w:t>
      </w:r>
      <w:r>
        <w:rPr/>
        <w:t xml:space="preserve"> – организационно и функционально упорядоченная совокупность информационных ресурсов, их хранилищ, технологий и учреждений (геологических предприятий), реализующих информационные процессы (сбор, обработку, хранение, поиск и распространение информации) в области геологического изучения недр, добычи полезных ископаемых и по другим направлениям недропользова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чет</w:t>
      </w:r>
      <w:r>
        <w:rPr/>
        <w:t xml:space="preserve"> (</w:t>
      </w:r>
      <w:r>
        <w:rPr>
          <w:b/>
        </w:rPr>
        <w:t>геологический отчет</w:t>
      </w:r>
      <w:r>
        <w:rPr/>
        <w:t>) – научно-производственный документ по одному из видов производственных, научно-производственных и опытно-методических работ по геологическому изучению недр;</w:t>
      </w:r>
    </w:p>
    <w:p>
      <w:pPr>
        <w:pStyle w:val="Normal"/>
        <w:autoSpaceDE w:val="false"/>
        <w:ind w:firstLine="709"/>
        <w:jc w:val="both"/>
        <w:rPr/>
      </w:pPr>
      <w:r>
        <w:rPr/>
        <w:t>- </w:t>
      </w:r>
      <w:r>
        <w:rPr>
          <w:b/>
        </w:rPr>
        <w:t>структурные элементы отчета</w:t>
      </w:r>
      <w:r>
        <w:rPr/>
        <w:t xml:space="preserve"> – естественно выделяющиеся </w:t>
      </w:r>
      <w:r>
        <w:rPr>
          <w:b/>
        </w:rPr>
        <w:t>блоки</w:t>
      </w:r>
      <w:r>
        <w:rPr/>
        <w:t xml:space="preserve"> документированной информации нормированного содержания, присутствующие в большинстве однотипных отчетов; </w:t>
      </w:r>
    </w:p>
    <w:p>
      <w:pPr>
        <w:pStyle w:val="Normal"/>
        <w:autoSpaceDE w:val="false"/>
        <w:ind w:firstLine="709"/>
        <w:jc w:val="both"/>
        <w:rPr/>
      </w:pPr>
      <w:r>
        <w:rPr/>
        <w:t>- </w:t>
      </w:r>
      <w:r>
        <w:rPr>
          <w:b/>
        </w:rPr>
        <w:t>служебные структурные элементы отчета</w:t>
      </w:r>
      <w:r>
        <w:rPr/>
        <w:t xml:space="preserve"> – этикетка, титульный лист, список исполнителей, реферат, копия геологического задания, оглавление (содержание), введение, заключение метрологической экспертизы, заключение патентной экспертизы, рецензии, протоколы рассмотрения, акты сдачи первичных материалов, справка о стоимости работ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сновные структурные элементы отчета</w:t>
      </w:r>
      <w:r>
        <w:rPr/>
        <w:t xml:space="preserve"> – разделы основной части в текстовой части, заключение в текстовой части, текстовые приложения, графические приложения, список источников, перечень терминов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b/>
        </w:rPr>
        <w:t xml:space="preserve"> внутриотчетная метаинформация</w:t>
      </w:r>
      <w:r>
        <w:rPr/>
        <w:t xml:space="preserve"> – сведения об организации, количественных и иных характеристиках отчетных работ по геологическому изучению недр и о самом отчете, содержащиеся в служебных структурных элементах отчет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бумажная версия отчета</w:t>
      </w:r>
      <w:r>
        <w:rPr/>
        <w:t xml:space="preserve"> – обязательный экземпляр отчета, изготовленный и оформленный на бумаге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канированная версия отчета</w:t>
      </w:r>
      <w:r>
        <w:rPr/>
        <w:t xml:space="preserve"> – электронный вариант отчета, в котором каждый лист (страница)  является сканкопией и представлен файлом в графическом формате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машиночитаемая версия отчета</w:t>
      </w:r>
      <w:r>
        <w:rPr/>
        <w:t xml:space="preserve"> – электронный вариант отчета, состоящий из файлов, соответствующих отчету на бумажных носителях по содержанию, наличию и значению ограничительных грифов. Версия должна быть записана на широко используемых аппаратных средствах с применением широко используемого программного обеспечения и не иметь информационных вирусов. При этом должна быть обеспечена возможность преобразования записанных данных в другие форматы.</w:t>
      </w:r>
    </w:p>
    <w:p>
      <w:pPr>
        <w:pStyle w:val="Normal"/>
        <w:ind w:left="57" w:right="-57" w:firstLine="709"/>
        <w:jc w:val="both"/>
        <w:rPr/>
      </w:pPr>
      <w:r>
        <w:rPr/>
        <w:t xml:space="preserve">Требования ГОСТ 53579 в основном наследуют требования  предшествующих ему нормативных документов (Инструкция Мингео СССР - 1977 г., </w:t>
      </w:r>
      <w:bookmarkStart w:id="0" w:name="OLE_LINK7"/>
      <w:r>
        <w:rPr/>
        <w:t>ОСТ 41-09-259-85</w:t>
      </w:r>
      <w:bookmarkEnd w:id="0"/>
      <w:r>
        <w:rPr/>
        <w:t xml:space="preserve"> – 1986 г., ГОСТ 7.63-90 - 1991 г.) и таким образом соблюдаются составителями отчетов уже около 40 лет.</w:t>
      </w:r>
    </w:p>
    <w:p>
      <w:pPr>
        <w:pStyle w:val="Normal"/>
        <w:ind w:left="57" w:right="-57" w:firstLine="709"/>
        <w:jc w:val="both"/>
        <w:rPr/>
      </w:pPr>
      <w:r>
        <w:rPr/>
      </w:r>
    </w:p>
    <w:p>
      <w:pPr>
        <w:pStyle w:val="Normal"/>
        <w:ind w:left="57" w:right="-57" w:firstLine="709"/>
        <w:jc w:val="both"/>
        <w:rPr>
          <w:b/>
          <w:b/>
        </w:rPr>
      </w:pPr>
      <w:r>
        <w:rPr>
          <w:b/>
        </w:rPr>
        <w:t>2. СТРУКТУРА ГЕОЛОГИЧЕСКОГО ОТЧЕТА ПО ГОСТ 53579-2009</w:t>
      </w:r>
    </w:p>
    <w:p>
      <w:pPr>
        <w:pStyle w:val="Normal"/>
        <w:ind w:left="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-57" w:firstLine="709"/>
        <w:jc w:val="both"/>
        <w:rPr/>
      </w:pPr>
      <w:r>
        <w:rPr/>
        <w:t>2.1. Логическая структура геологического отчета определяется составом его структурных элементов (основных и служебных), установленных пунктами 3.5, 3.6, 6.3 ГОСТ 53579-2009, и иллюстрируется в таблице 1 и на рис. 1.</w:t>
      </w:r>
    </w:p>
    <w:p>
      <w:pPr>
        <w:pStyle w:val="Normal"/>
        <w:ind w:left="57" w:right="-57" w:firstLine="709"/>
        <w:jc w:val="both"/>
        <w:rPr/>
      </w:pPr>
      <w:r>
        <w:rPr/>
      </w:r>
    </w:p>
    <w:p>
      <w:pPr>
        <w:pStyle w:val="Normal"/>
        <w:ind w:left="57" w:right="-57" w:firstLine="709"/>
        <w:jc w:val="both"/>
        <w:rPr/>
      </w:pPr>
      <w:r>
        <w:rPr/>
        <w:t>2.2. Физическая структура геологического отчета определяется порядком размещения его материала в единицах хранения - книгах, папках, альбомах и тетрадях и установлена пунктами 6.4, 6.5, 6.6, 6.7, 6.9, 6.10,6.11 ГОСТ 53579-2009. Определяются следующие типы единиц хранения геологического отчета:</w:t>
      </w:r>
    </w:p>
    <w:p>
      <w:pPr>
        <w:pStyle w:val="Normal"/>
        <w:ind w:left="57" w:right="-57" w:firstLine="709"/>
        <w:jc w:val="both"/>
        <w:rPr/>
      </w:pPr>
      <w:r>
        <w:rPr/>
        <w:t>- текстовая часть – книги;</w:t>
      </w:r>
    </w:p>
    <w:p>
      <w:pPr>
        <w:pStyle w:val="Normal"/>
        <w:ind w:left="57" w:right="-57" w:firstLine="709"/>
        <w:jc w:val="both"/>
        <w:rPr/>
      </w:pPr>
      <w:r>
        <w:rPr/>
        <w:t>- таблично-текстовые приложения – книги или (и) тетради;</w:t>
      </w:r>
    </w:p>
    <w:p>
      <w:pPr>
        <w:pStyle w:val="Normal"/>
        <w:ind w:left="57" w:right="-57" w:firstLine="709"/>
        <w:jc w:val="both"/>
        <w:rPr/>
      </w:pPr>
      <w:r>
        <w:rPr/>
        <w:t>- графические приложения – папки или (и) альбомы (практикуется также вложения карт в карманы книг);</w:t>
      </w:r>
    </w:p>
    <w:p>
      <w:pPr>
        <w:pStyle w:val="Normal"/>
        <w:ind w:left="57" w:right="-57" w:firstLine="709"/>
        <w:jc w:val="both"/>
        <w:rPr/>
      </w:pPr>
      <w:r>
        <w:rPr/>
        <w:t>- электронные приложения, Требованиями ГОСТ не регламентируются, но на практике часто включаются в состав отчетных материалов. Электронными приложениями могут быть базы данных, ГИС-проекты и другие продукты в форматах соответствующих программных средств. Печатные версии этих продуктов должны включаться в материалы геологического отчета в форматах, пригодных для печати широко используемым программным обеспечением.</w:t>
      </w:r>
    </w:p>
    <w:p>
      <w:pPr>
        <w:pStyle w:val="Normal"/>
        <w:ind w:left="57" w:right="-57" w:firstLine="709"/>
        <w:rPr>
          <w:b/>
          <w:b/>
        </w:rPr>
      </w:pPr>
      <w:r>
        <w:rPr>
          <w:b/>
        </w:rPr>
        <w:t xml:space="preserve">3. СТРУКТУРА КАТАЛОГОВ МАШИНОЧИТАЕМОЙ И </w:t>
      </w:r>
    </w:p>
    <w:p>
      <w:pPr>
        <w:pStyle w:val="Normal"/>
        <w:ind w:left="57" w:right="-57" w:firstLine="709"/>
        <w:rPr/>
      </w:pPr>
      <w:r>
        <w:rPr>
          <w:b/>
        </w:rPr>
        <w:t xml:space="preserve">    </w:t>
      </w:r>
      <w:r>
        <w:rPr>
          <w:b/>
        </w:rPr>
        <w:t>СКАНИРОВАННОЙ ВЕРСИЙ ГЕОЛОГИЧЕСКИХ ОТЧЕТОВ</w:t>
      </w:r>
    </w:p>
    <w:p>
      <w:pPr>
        <w:pStyle w:val="Normal"/>
        <w:ind w:left="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-57" w:firstLine="709"/>
        <w:jc w:val="both"/>
        <w:rPr/>
      </w:pPr>
      <w:r>
        <w:rPr/>
        <w:t>3.1. Приоритет бумажной версии геологического отчета над его электронными версиями (машиночитаемой или сканированной), требование обеспечения их идентичности по содержанию и обязательность соответствующего контроля при приеме отчетов в фондах обусловливают необходимость использования структуры каталогов, максимально соответствующей составу единиц хранения геологического отчета (рис.2).</w:t>
      </w:r>
    </w:p>
    <w:p>
      <w:pPr>
        <w:pStyle w:val="Normal"/>
        <w:ind w:left="57" w:right="-57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2. Различаются простые варианты отчетов (одна организация-исполнитель) и агрегированные варианты отчетов (имеются организации-соисполнители). В  агрегированном варианте присутствуют свои служебные структурные элементы для книг, составленных исполнителем, и книг соисполнителей (п. 6.10 ГОСТ 53579-2009). В этом случае добавляется 0-ой уровень структуры каталогов. Разделы в 0-ом уровне исполнителей именуются томами. </w:t>
      </w:r>
    </w:p>
    <w:p>
      <w:pPr>
        <w:pStyle w:val="Normal"/>
        <w:ind w:firstLine="709"/>
        <w:jc w:val="both"/>
        <w:rPr/>
      </w:pPr>
      <w:r>
        <w:rPr/>
        <w:t>При необходимости агрегирование единиц хранения (книг, папок, журналов) одного отчета в тома может осуществляться по другим признакам (разные геологические объекты, результаты по разным этапам работ  и т.п.).  В этом случае вводится промежуточный уровень структуры каталогов – уровень томов.</w:t>
      </w:r>
    </w:p>
    <w:p>
      <w:pPr>
        <w:pStyle w:val="Normal"/>
        <w:ind w:left="57" w:right="-57" w:firstLine="709"/>
        <w:jc w:val="both"/>
        <w:rPr/>
      </w:pPr>
      <w:r>
        <w:rPr/>
      </w:r>
    </w:p>
    <w:p>
      <w:pPr>
        <w:pStyle w:val="Normal"/>
        <w:ind w:left="57" w:right="-57" w:firstLine="709"/>
        <w:jc w:val="both"/>
        <w:rPr/>
      </w:pPr>
      <w:r>
        <w:rPr/>
        <w:t xml:space="preserve">3.3. В состав машиночитаемой версии рекомендуется включать печатную версию каждой единицы хранения (книги, альбома) в виде одного файла </w:t>
      </w:r>
      <w:r>
        <w:rPr>
          <w:lang w:val="en-US"/>
        </w:rPr>
        <w:t>pdf</w:t>
      </w:r>
      <w:r>
        <w:rPr/>
        <w:t>, полученного сборкой отдельных файлов машиночитаемой версии (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  и т.п.). Наличие печатной версии упрощает процессы тиражирования отчетов и их мирофильмирования.</w:t>
      </w:r>
    </w:p>
    <w:p>
      <w:pPr>
        <w:pStyle w:val="Normal"/>
        <w:ind w:left="57" w:right="-57" w:firstLine="709"/>
        <w:jc w:val="both"/>
        <w:rPr/>
      </w:pPr>
      <w:r>
        <w:rPr/>
      </w:r>
    </w:p>
    <w:p>
      <w:pPr>
        <w:pStyle w:val="Normal"/>
        <w:ind w:left="57" w:right="-57" w:firstLine="709"/>
        <w:jc w:val="both"/>
        <w:rPr>
          <w:b/>
          <w:b/>
        </w:rPr>
      </w:pPr>
      <w:r>
        <w:rPr>
          <w:b/>
        </w:rPr>
        <w:t xml:space="preserve">4. ТРЕБОВАНИЯ К ИМЕНАМ КАТАЛОГОВ И ФАЙЛОВ </w:t>
      </w:r>
    </w:p>
    <w:p>
      <w:pPr>
        <w:pStyle w:val="Normal"/>
        <w:ind w:left="57" w:right="-57" w:firstLine="709"/>
        <w:jc w:val="both"/>
        <w:rPr/>
      </w:pPr>
      <w:r>
        <w:rPr>
          <w:b/>
        </w:rPr>
        <w:t xml:space="preserve">     </w:t>
      </w:r>
      <w:r>
        <w:rPr>
          <w:b/>
        </w:rPr>
        <w:t>ГЕОЛОГИЧЕСКОГО ОТЧЕТА</w:t>
      </w:r>
    </w:p>
    <w:p>
      <w:pPr>
        <w:pStyle w:val="Normal"/>
        <w:ind w:left="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-57" w:firstLine="709"/>
        <w:jc w:val="both"/>
        <w:rPr/>
      </w:pPr>
      <w:r>
        <w:rPr/>
        <w:t>4.1. Каталогам рекомендуется давать имена в соответствие  с рисунком 2 – «Книга …», «Папка …», «Приложение …», «Рисунки», «Таблицы», «Разделы».</w:t>
      </w:r>
    </w:p>
    <w:p>
      <w:pPr>
        <w:pStyle w:val="Normal"/>
        <w:ind w:left="57" w:right="-57" w:firstLine="709"/>
        <w:jc w:val="both"/>
        <w:rPr/>
      </w:pPr>
      <w:r>
        <w:rPr/>
      </w:r>
    </w:p>
    <w:p>
      <w:pPr>
        <w:pStyle w:val="Normal"/>
        <w:ind w:left="57" w:right="-57" w:firstLine="709"/>
        <w:jc w:val="both"/>
        <w:rPr/>
      </w:pPr>
      <w:r>
        <w:rPr/>
        <w:t xml:space="preserve">4.2. Имена файлов машиночитаемой версии должны состоять из наименования вида материала и его номера в отчете – «Раздел …», «подраздел …», «рисунок …», «таблица …», «приложение …». После этих элементов в имени файла может быть (необязательно) приведено наименование материала. В один файл может включаться несколько разделов (подразделов, таблиц, рисунков, приложений). В этом случае вид материала в имени файла формулируется во множественном числе (например, «разделы …», а после него перечисляются соответствующие номера, или указываются их диапазон.  Для файлов форма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 наименовании листов следует однозначно описывать содержимое, например, «таблицы 2.1-2.7», «табл. 6.2.1».</w:t>
      </w:r>
    </w:p>
    <w:p>
      <w:pPr>
        <w:pStyle w:val="Normal"/>
        <w:ind w:left="57" w:right="-57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-57" w:firstLine="709"/>
        <w:jc w:val="both"/>
        <w:rPr/>
      </w:pPr>
      <w:r>
        <w:rPr/>
        <w:t>4.3. В качестве имен файлов сканированной версии следует использовать № страницы (листа) в книге (альбоме, папке)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Структурные элементы отчета о геологическом изучении недр по ГОСТ 53579-2009</w:t>
      </w:r>
    </w:p>
    <w:tbl>
      <w:tblPr>
        <w:tblW w:w="1031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926"/>
        <w:gridCol w:w="456"/>
        <w:gridCol w:w="456"/>
        <w:gridCol w:w="627"/>
        <w:gridCol w:w="570"/>
        <w:gridCol w:w="684"/>
        <w:gridCol w:w="513"/>
        <w:gridCol w:w="513"/>
        <w:gridCol w:w="570"/>
      </w:tblGrid>
      <w:tr>
        <w:trPr>
          <w:tblHeader w:val="true"/>
          <w:trHeight w:val="448" w:hRule="atLeast"/>
          <w:cantSplit w:val="true"/>
        </w:trPr>
        <w:tc>
          <w:tcPr>
            <w:tcW w:w="5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структурных элемен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следовательности их располож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отчете и сводном содержан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ГОСТ 53579-200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р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ыделены основные структурные элементы по ГОСТ, остальные элементы определяются в ГОСТ как служеб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ые элементы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труктурного элемента включается непосредственно в сводное содержание отчета</w:t>
            </w:r>
          </w:p>
        </w:tc>
        <w:tc>
          <w:tcPr>
            <w:tcW w:w="2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п структурного элемента отчета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наличия структурного элемента в нормативных документах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5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ужебный 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815" w:hRule="atLeast"/>
          <w:cantSplit w:val="true"/>
        </w:trPr>
        <w:tc>
          <w:tcPr>
            <w:tcW w:w="5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доступа</w:t>
            </w:r>
            <w:r>
              <w:rPr>
                <w:vertAlign w:val="superscript"/>
              </w:rPr>
              <w:t>3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тчетная метаинформац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Сопроводительные документы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ингео СССР </w:t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77 г.)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41-09-259-85 (1986 г)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.63-90 (1991 г)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57" w:right="-57" w:hanging="0"/>
              <w:rPr/>
            </w:pPr>
            <w:r>
              <w:rPr>
                <w:sz w:val="22"/>
                <w:szCs w:val="22"/>
              </w:rPr>
              <w:t>ГОСТ Р 53579-2009 (2011 г.)</w:t>
            </w:r>
          </w:p>
        </w:tc>
      </w:tr>
      <w:tr>
        <w:trPr/>
        <w:tc>
          <w:tcPr>
            <w:tcW w:w="50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6" w:hRule="atLeast"/>
        </w:trPr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ните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текстовой ч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8" w:hRule="atLeast"/>
        </w:trPr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исок иллюстрац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5" w:hRule="atLeast"/>
        </w:trPr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исок таблиц в текстовой части</w:t>
            </w:r>
            <w:r>
              <w:rPr>
                <w:vertAlign w:val="superscript"/>
              </w:rPr>
              <w:t>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сок текстовых приложений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сок графических приложений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3" w:hRule="atLeast"/>
        </w:trPr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i/>
              </w:rPr>
              <w:t>Содержание машиночитаемой версии отч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малораспространенных и новых терминов, условных обозначений, символов и сокращений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часть - вве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 xml:space="preserve">Текстовая часть - разделы основной ча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ая часть - заключ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исок использованных источ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метрологической экспертиз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патентных исследованиях</w:t>
            </w:r>
            <w:r>
              <w:rPr>
                <w:vertAlign w:val="superscript"/>
              </w:rPr>
              <w:t>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тоимости рабо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пии актов передачи на хранение вещественных источников информации и первичной документации на бумажных носителя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цензия (рецензи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токол (протоколы) рассмотрения (принятия) отчета;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пии геологического (технического) задания, контракта, договора, лицензии</w:t>
            </w:r>
            <w:r>
              <w:rPr>
                <w:vertAlign w:val="superscript"/>
              </w:rPr>
              <w:t>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стовые приложе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ие приложе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1)  </w:t>
      </w:r>
      <w:r>
        <w:rPr>
          <w:sz w:val="20"/>
          <w:szCs w:val="20"/>
        </w:rPr>
        <w:t>При наличии</w:t>
      </w:r>
    </w:p>
    <w:p>
      <w:pPr>
        <w:pStyle w:val="Normal"/>
        <w:jc w:val="both"/>
        <w:rPr/>
      </w:pPr>
      <w:r>
        <w:rPr>
          <w:vertAlign w:val="superscript"/>
        </w:rPr>
        <w:t xml:space="preserve">2)  </w:t>
      </w:r>
      <w:r>
        <w:rPr>
          <w:sz w:val="20"/>
          <w:szCs w:val="20"/>
        </w:rPr>
        <w:t>По ГОСТ 53579-2009 копия геологического задания приводится после реферата, что может создава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удобства доступа к сводному содержа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Согласно ГОСТ 53579-2009 отчет имеет 3 физических указателя: сводное содержание, список иллюстраций,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765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писок таблиц</w:t>
      </w:r>
    </w:p>
    <w:p>
      <w:pPr>
        <w:sectPr>
          <w:footerReference w:type="default" r:id="rId3"/>
          <w:type w:val="nextPage"/>
          <w:pgSz w:orient="landscape" w:w="16838" w:h="11906"/>
          <w:pgMar w:left="624" w:right="680" w:gutter="0" w:header="0" w:top="1418" w:footer="709" w:bottom="851"/>
          <w:pgNumType w:start="29" w:fmt="decimal"/>
          <w:formProt w:val="false"/>
          <w:textDirection w:val="lrTb"/>
          <w:docGrid w:type="default" w:linePitch="360" w:charSpace="0"/>
        </w:sectPr>
        <w:pStyle w:val="Normal"/>
        <w:ind w:left="-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49915" cy="5501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960" cy="5501520"/>
                          <a:chOff x="0" y="0"/>
                          <a:chExt cx="10749960" cy="550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49960" cy="55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1773720"/>
                            <a:ext cx="18061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кстовая часть 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сновная часть –  разделы), заключ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497320"/>
                            <a:ext cx="1828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овые при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945160"/>
                            <a:ext cx="1828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ческие приложения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158120"/>
                            <a:ext cx="18820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труктурные элемент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635840"/>
                            <a:ext cx="2331720" cy="2852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73160"/>
                            <a:ext cx="720" cy="30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5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677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112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5880" y="1157760"/>
                            <a:ext cx="16286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отчетная метаинформац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5520" y="1665000"/>
                            <a:ext cx="1773720" cy="28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3124080"/>
                            <a:ext cx="1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560" y="2595960"/>
                            <a:ext cx="13284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ферат </w:t>
                              </w:r>
                            </w:p>
                          </w:txbxContent>
                        </wps:txbx>
                        <wps:bodyPr wrap="square" l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3880" y="271764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5480" y="2194560"/>
                            <a:ext cx="1338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исок исполнителей       </w:t>
                              </w:r>
                            </w:p>
                          </w:txbxContent>
                        </wps:txbx>
                        <wps:bodyPr wrap="square" lIns="43200" r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3880" y="231588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9000" y="2967480"/>
                            <a:ext cx="13449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</w:t>
                              </w:r>
                            </w:p>
                          </w:txbxContent>
                        </wps:txbx>
                        <wps:bodyPr wrap="square" l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983400"/>
                            <a:ext cx="1832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терминов</w:t>
                              </w:r>
                            </w:p>
                          </w:txbxContent>
                        </wps:txbx>
                        <wps:bodyPr wrap="square" lIns="432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160" y="1836360"/>
                            <a:ext cx="1315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тульный лист</w:t>
                              </w:r>
                            </w:p>
                          </w:txbxContent>
                        </wps:txbx>
                        <wps:bodyPr wrap="square" l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1800" y="195372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3520" y="952560"/>
                            <a:ext cx="684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2280" y="1158120"/>
                            <a:ext cx="2071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казатели доступ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666080"/>
                            <a:ext cx="2859480" cy="28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832320"/>
                            <a:ext cx="720" cy="34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3425040"/>
                            <a:ext cx="18331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использованных источников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2207880"/>
                            <a:ext cx="1943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текстовой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2571120"/>
                            <a:ext cx="1943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текстовых приложений</w:t>
                              </w:r>
                            </w:p>
                          </w:txbxContent>
                        </wps:txbx>
                        <wps:bodyPr wrap="square" rIns="0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680" y="232344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71404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8200" y="2950920"/>
                            <a:ext cx="1943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графических  приложений</w:t>
                              </w:r>
                            </w:p>
                          </w:txbxContent>
                        </wps:txbx>
                        <wps:bodyPr wrap="square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680" y="351036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8200" y="3365640"/>
                            <a:ext cx="1943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машиночитаемой версии отчета</w:t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680" y="311220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3800520"/>
                            <a:ext cx="2412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иллюстр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4126320"/>
                            <a:ext cx="24123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таблиц в текстовой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391284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23468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6680" y="1157760"/>
                            <a:ext cx="24249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дительные документ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0" y="1665720"/>
                            <a:ext cx="2967840" cy="28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6680" y="3822120"/>
                            <a:ext cx="25279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я геологического (технического) задания, договора</w:t>
                              </w:r>
                            </w:p>
                          </w:txbxContent>
                        </wps:txbx>
                        <wps:bodyPr wrap="square" l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6680" y="1845360"/>
                            <a:ext cx="2527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ка о метрологической экспертизе</w:t>
                              </w:r>
                            </w:p>
                          </w:txbxContent>
                        </wps:txbx>
                        <wps:bodyPr wrap="square" lIns="432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6680" y="2135520"/>
                            <a:ext cx="25279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о патентных исследованиях</w:t>
                              </w:r>
                            </w:p>
                          </w:txbxContent>
                        </wps:txbx>
                        <wps:bodyPr wrap="square" lIns="4320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6320" y="195336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6320" y="252360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6320" y="293112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6680" y="3206160"/>
                            <a:ext cx="2527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цензии</w:t>
                              </w:r>
                            </w:p>
                          </w:txbxContent>
                        </wps:txbx>
                        <wps:bodyPr wrap="square" lIns="4320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7040" y="3511080"/>
                            <a:ext cx="2533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токол рассмотрения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нятия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чета</w:t>
                              </w:r>
                            </w:p>
                          </w:txbxContent>
                        </wps:txbx>
                        <wps:bodyPr wrap="square" lIns="432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6680" y="2424600"/>
                            <a:ext cx="2527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ка о стоимости работ</w:t>
                              </w:r>
                            </w:p>
                          </w:txbxContent>
                        </wps:txbx>
                        <wps:bodyPr wrap="square" l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6320" y="224928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6320" y="332928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6320" y="394452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7040" y="2714040"/>
                            <a:ext cx="25146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и актов о передаче первичной информации</w:t>
                              </w:r>
                            </w:p>
                          </w:txbxContent>
                        </wps:txbx>
                        <wps:bodyPr wrap="square" lIns="4320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6320" y="364860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6320" y="832320"/>
                            <a:ext cx="720" cy="31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4921920"/>
                            <a:ext cx="727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0" w:hanging="10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Логическая структура отчетов о геологическом изучении недр по ГОСТ 53579-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08576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469800"/>
                            <a:ext cx="7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108720"/>
                            <a:ext cx="7637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 О ГЕОЛОГИЧЕСКОМ ИЗУЧЕНИИ НЕ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412632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61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1792440"/>
                            <a:ext cx="241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дное содерж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880" y="191772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2142000"/>
                            <a:ext cx="72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687600"/>
                            <a:ext cx="333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ебные структурные элементы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5320" y="832320"/>
                            <a:ext cx="75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83232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45324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6.45pt;height:433.2pt" coordorigin="0,0" coordsize="16929,8664">
                <v:rect id="shape_0" stroked="f" o:allowincell="f" style="position:absolute;left:0;top:0;width:16928;height:8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;top:2793;width:2843;height:91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кстовая часть 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сновная часть –  разделы), заключение)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90;top:3933;width:28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овые приложени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90;top:4638;width:28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ческие приложени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627;top:1824;width:2963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труктурные эле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14;top:2576;width:3671;height:4491;mso-wrap-style:none;v-text-anchor:middle;mso-position-horizontal-relative:char">
                  <v:fill o:detectmouseclick="t" on="false"/>
                  <v:stroke color="black" weight="15840" dashstyle="dash" joinstyle="miter" endcap="flat"/>
                  <w10:wrap type="none"/>
                </v:rect>
                <v:line id="shape_0" from="327,1690" to="327,6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,3241" to="689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,4217" to="689,4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,4902" to="689,4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91;top:1823;width:2564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отчетная метаинформ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8607;top:2622;width:2792;height:444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8778,4920" to="9084,4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11;top:4088;width:2091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фера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78,4280" to="9099,4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95;top:3456;width:210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исок исполнителей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78,3647" to="9084,3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85;top:4673;width:211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;top:6273;width:288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терминов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131;top:2892;width:2070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тульный 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90,3077" to="9120,3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7,1500" to="8787,49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75;top:1824;width:326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казатели досту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933;top:2624;width:4502;height:444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4117,1311" to="4117,6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;top:5394;width:2886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использованных источников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960;top:3477;width:306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текстовой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8;top:4049;width:306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текстовых при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8,3659" to="4958,3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8,4274" to="4958,4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8;top:4647;width:30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графических  при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8,5528" to="4958,5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8;top:5300;width:30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машиночитаемой версии от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8,4901" to="4958,4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3;top:5985;width:379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иллюстр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5;top:6498;width:379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таблиц в текстовой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3,6162" to="4445,6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5,6669" to="4445,6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26;top:1823;width:3818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дительные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1571;top:2623;width:4673;height:4444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12026;top:6019;width:3980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я геологического (технического) задания,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26;top:2906;width:3980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ка о метрологической эксперти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26;top:3363;width:3980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о патентных исследова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42,3076" to="12025,3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42,3974" to="12025,3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42,4616" to="12025,4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26;top:5049;width:3980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ценз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27;top:5529;width:398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токол рассмотрения 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нятия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26;top:3818;width:3980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ка о стоимости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42,3542" to="12025,3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42,5243" to="12025,5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42,6212" to="12025,6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27;top:4274;width:395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и актов о передаче первичн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42,5746" to="12025,5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42,1311" to="11742,6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79;top:7751;width:11456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0" w:hanging="109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Логическая структура отчетов о геологическом изучении недр по ГОСТ 53579-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,1710" to="2678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9,740" to="2679,1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5;top:171;width:1202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 О ГЕОЛОГИЧЕСКОМ ИЗУЧЕНИИ НЕД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21,6498" to="683,6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,5699" to="683,5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5;top:2823;width:3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дное содерж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5,3020" to="4445,3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7,3373" to="4617,5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301;top:1083;width:5243;height:4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ебные структурные эле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103,1311" to="5299,13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0,1311" to="11741,1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9,714" to="7979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134600" cy="6732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6732360"/>
                          <a:chOff x="0" y="0"/>
                          <a:chExt cx="10134720" cy="673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134720" cy="67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5480" y="1483200"/>
                            <a:ext cx="130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72360"/>
                            <a:ext cx="9991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ый уровень (корневой)                2-ой уровень                                   3-ий уровень                                      4-ый уровень                                                5-ы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434520"/>
                            <a:ext cx="1303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M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опис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17120" y="5031000"/>
                            <a:ext cx="173664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280" y="0"/>
                              <a:ext cx="17010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ные обозначения: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6152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0"/>
                              <a:ext cx="615240" cy="28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6880" y="289800"/>
                              <a:ext cx="6876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каталог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880" y="651600"/>
                              <a:ext cx="6876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файл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60" y="796320"/>
                            <a:ext cx="1303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ов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195560"/>
                            <a:ext cx="1303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нига М</w:t>
                              </w:r>
                            </w:p>
                          </w:txbxContent>
                        </wps:txbx>
                        <wps:bodyPr wrap="square" tIns="118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014840"/>
                            <a:ext cx="1303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440" y="796320"/>
                            <a:ext cx="1303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г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796320"/>
                            <a:ext cx="1303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ебные эле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олько в книге 1)</w:t>
                              </w:r>
                            </w:p>
                          </w:txbxContent>
                        </wps:txbx>
                        <wps:bodyPr wrap="square" lIns="36360" rIns="68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1411560"/>
                            <a:ext cx="1303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элементы</w:t>
                              </w:r>
                            </w:p>
                          </w:txbxContent>
                        </wps:txbx>
                        <wps:bodyPr wrap="square" lIns="17640" rIns="68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240" y="1809720"/>
                            <a:ext cx="130320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ная версия книги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df)</w:t>
                              </w:r>
                            </w:p>
                          </w:txbxContent>
                        </wps:txbx>
                        <wps:bodyPr lIns="36360" rIns="68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8400" y="796320"/>
                            <a:ext cx="141156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108720"/>
                              <a:ext cx="13032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йл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17120" y="1374840"/>
                            <a:ext cx="130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8400" y="1266120"/>
                            <a:ext cx="130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здел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одразделы)</w:t>
                              </w:r>
                            </w:p>
                          </w:txbxContent>
                        </wps:txbx>
                        <wps:bodyPr wrap="square" lIns="36360" rIns="68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1882800"/>
                            <a:ext cx="1303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исунк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дельные)</w:t>
                              </w:r>
                            </w:p>
                          </w:txbxContent>
                        </wps:txbx>
                        <wps:bodyPr wrap="square" lIns="17640" rIns="68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2280960"/>
                            <a:ext cx="1303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аблиц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дельные)</w:t>
                              </w:r>
                            </w:p>
                          </w:txbxContent>
                        </wps:txbx>
                        <wps:bodyPr wrap="square" lIns="6840" rIns="396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79920" y="1303200"/>
                            <a:ext cx="1411560" cy="13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156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102600"/>
                                <a:ext cx="1303200" cy="27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03200" cy="27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й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8120"/>
                              <a:ext cx="141156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102960"/>
                                <a:ext cx="1303200" cy="27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03200" cy="27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й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8640"/>
                              <a:ext cx="141156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102960"/>
                                <a:ext cx="1303200" cy="27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03200" cy="27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й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5560" y="9410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97668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975960"/>
                            <a:ext cx="72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0631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55628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94104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12080" y="1520280"/>
                            <a:ext cx="79632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720" cy="86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867960"/>
                              <a:ext cx="54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7052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11240" y="1411560"/>
                            <a:ext cx="86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1240" y="1990080"/>
                            <a:ext cx="86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1240" y="2388960"/>
                            <a:ext cx="86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5321880"/>
                            <a:ext cx="52484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32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нные  прилож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БД, ГИС и т.п.)</w:t>
                                </w:r>
                              </w:p>
                            </w:txbxContent>
                          </wps:txbx>
                          <wps:bodyPr wrap="square" lIns="90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080" y="0"/>
                              <a:ext cx="130320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чень приложений</w:t>
                                </w:r>
                              </w:p>
                            </w:txbxContent>
                          </wps:txbx>
                          <wps:bodyPr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200" y="181080"/>
                              <a:ext cx="54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181080"/>
                              <a:ext cx="72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615240"/>
                              <a:ext cx="29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080" y="470520"/>
                              <a:ext cx="340236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9160" y="108720"/>
                                <a:ext cx="1303200" cy="28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080" y="362160"/>
                                <a:ext cx="13032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tIns="118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360" y="144720"/>
                                <a:ext cx="13032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032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ложение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90800" y="0"/>
                                <a:ext cx="1303200" cy="28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йлы приложений</w:t>
                                  </w:r>
                                </w:p>
                              </w:txbxContent>
                            </wps:txbx>
                            <wps:bodyPr lIns="25560" rIns="6840" tIns="4716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2840" y="108720"/>
                                <a:ext cx="68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360" y="4488120"/>
                            <a:ext cx="52484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3945240" y="506880"/>
                              <a:ext cx="130320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032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фические приложения</w:t>
                                </w:r>
                              </w:p>
                            </w:txbxContent>
                          </wps:txbx>
                          <wps:bodyPr wrap="square" lIns="90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160" y="362160"/>
                              <a:ext cx="13032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пка (альбом)  Р</w:t>
                                </w:r>
                              </w:p>
                            </w:txbxContent>
                          </wps:txbx>
                          <wps:bodyPr wrap="square" tIns="118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144720"/>
                              <a:ext cx="13032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6080" y="0"/>
                              <a:ext cx="13032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пка (альбом)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6880" y="362160"/>
                              <a:ext cx="130320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айлы приложений для печати </w:t>
                                </w:r>
                              </w:p>
                            </w:txbxContent>
                          </wps:txbx>
                          <wps:bodyPr lIns="36360" rIns="68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6880" y="0"/>
                              <a:ext cx="1303200" cy="28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ись папки</w:t>
                                </w:r>
                              </w:p>
                            </w:txbxContent>
                          </wps:txbx>
                          <wps:bodyPr lIns="25560" rIns="684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200" y="14472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8920" y="108720"/>
                              <a:ext cx="68760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7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434160"/>
                                <a:ext cx="32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4608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20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424960"/>
                            <a:ext cx="13032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чно-текстовые приложения</w:t>
                              </w:r>
                            </w:p>
                          </w:txbxContent>
                        </wps:txbx>
                        <wps:bodyPr wrap="square" lIns="36360" r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2787120"/>
                            <a:ext cx="1303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ниг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tIns="118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2569680"/>
                            <a:ext cx="1303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440" y="2424960"/>
                            <a:ext cx="1303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га  М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256932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53296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532960"/>
                            <a:ext cx="720" cy="162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895480"/>
                            <a:ext cx="32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944160"/>
                            <a:ext cx="13032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ная версия книги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df)</w:t>
                              </w:r>
                            </w:p>
                          </w:txbxContent>
                        </wps:txbx>
                        <wps:bodyPr lIns="36360" rIns="68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8400" y="2678400"/>
                            <a:ext cx="14115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102960"/>
                              <a:ext cx="1303200" cy="27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0" cy="27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йл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08400" y="3185280"/>
                            <a:ext cx="141156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156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102600"/>
                                <a:ext cx="1303200" cy="27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03200" cy="27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й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1320"/>
                              <a:ext cx="141156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102600"/>
                                <a:ext cx="1303200" cy="27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03200" cy="27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й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09240" y="2748960"/>
                            <a:ext cx="1411560" cy="43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360" y="118800"/>
                              <a:ext cx="130320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иложение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S</w:t>
                                </w:r>
                              </w:p>
                            </w:txbxContent>
                          </wps:txbx>
                          <wps:bodyPr wrap="square" lIns="36360" rIns="6840" tIns="14400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032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ложение 1</w:t>
                                </w:r>
                              </w:p>
                            </w:txbxContent>
                          </wps:txbx>
                          <wps:bodyPr wrap="square" lIns="36360" rIns="68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09240" y="3256920"/>
                            <a:ext cx="1303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исун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отдельные)</w:t>
                              </w:r>
                            </w:p>
                          </w:txbxContent>
                        </wps:txbx>
                        <wps:bodyPr wrap="square" lIns="36360" rIns="68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3617640"/>
                            <a:ext cx="1303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аблиц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отдельные)</w:t>
                              </w:r>
                            </w:p>
                          </w:txbxContent>
                        </wps:txbx>
                        <wps:bodyPr wrap="square" lIns="17640" rIns="68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080" y="28587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33660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3764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424960"/>
                            <a:ext cx="13032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книги</w:t>
                              </w:r>
                            </w:p>
                          </w:txbxContent>
                        </wps:txbx>
                        <wps:bodyPr lIns="5400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440" y="343800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76416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1623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920" y="2895480"/>
                            <a:ext cx="1954440" cy="27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Титульный 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писок исполн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ефер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водное 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Список иллюстр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писок таб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В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Справка о метролог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эксперти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Заключение о патент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исследова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Справка о сто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Копии а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 Реценз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 Прото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Копия геолза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6840" tIns="716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1240" y="941040"/>
                            <a:ext cx="249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4560" y="933480"/>
                            <a:ext cx="72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8pt;height:530.1pt" coordorigin="0,0" coordsize="15960,10602">
                <v:rect id="shape_0" stroked="f" o:allowincell="f" style="position:absolute;left:0;top:0;width:15959;height:10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804;top:2336;width:2051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;top:114;width:1573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ый уровень (корневой)                2-ой уровень                                   3-ий уровень                                      4-ый уровень                                                5-ый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14;top:684;width:2051;height:4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M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опис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9633;top:7923;width:2735;height:1425">
                  <v:shape id="shape_0" fillcolor="white" stroked="f" o:allowincell="f" style="position:absolute;left:9689;top:7923;width:2678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ные обозначения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9633;top:8379;width:968;height:39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9633;top:8892;width:968;height:4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10715;top:8379;width:1082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катало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715;top:8949;width:1082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фай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4;top:1254;width:205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овая ча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63;top:1883;width:205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нига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2;top:1598;width:2051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021;top:1254;width:205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га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56;top:1254;width:2051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ебные элемен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олько в книге 1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56;top:2223;width:205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элемент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6156;top:2850;width:2051;height:6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ная версия книги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df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9462;top:1254;width:2223;height:625">
                  <v:roundrect id="shape_0" fillcolor="white" stroked="t" o:allowincell="f" style="position:absolute;left:9633;top:1425;width:2051;height:45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462;top:1254;width:2051;height:45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й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fillcolor="white" stroked="t" o:allowincell="f" style="position:absolute;left:9633;top:2165;width:2051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462;top:1994;width:205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зделы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одразделы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462;top:2965;width:205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исунк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дельные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462;top:3592;width:205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аблицы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дельные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882;top:2052;width:2223;height:2165">
                  <v:group id="shape_0" style="position:absolute;left:12882;top:2052;width:2223;height:592">
                    <v:roundrect id="shape_0" fillcolor="white" stroked="t" o:allowincell="f" style="position:absolute;left:13053;top:2214;width:2051;height:42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2882;top:2052;width:2051;height:42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й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12882;top:2884;width:2223;height:592">
                    <v:roundrect id="shape_0" fillcolor="white" stroked="t" o:allowincell="f" style="position:absolute;left:13053;top:3046;width:2051;height:42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2882;top:2884;width:2051;height:42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й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12882;top:3625;width:2223;height:592">
                    <v:roundrect id="shape_0" fillcolor="white" stroked="t" o:allowincell="f" style="position:absolute;left:13053;top:3787;width:2051;height:42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2882;top:3625;width:2051;height:42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й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line id="shape_0" from="2166,1482" to="3020,1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3,1538" to="6155,1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3,1537" to="5643,3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3,3249" to="6155,3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3,2451" to="6155,2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8,1482" to="9461,1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08;top:2394;width:1253;height:1367">
                  <v:line id="shape_0" from="8208,2394" to="9461,23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07,2394" to="8607,37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07,3761" to="9461,37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07,3135" to="9461,31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514,2223" to="12874,2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4,3134" to="12874,3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4,3762" to="12874,3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4;top:8381;width:8265;height:1765">
                  <v:shape id="shape_0" fillcolor="white" stroked="t" o:allowincell="f" style="position:absolute;left:114;top:8381;width:2051;height:7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нные  прилож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БД, ГИС и т.п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oundrect id="shape_0" fillcolor="white" stroked="t" o:allowincell="f" style="position:absolute;left:3021;top:8381;width:2051;height:56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чень прилож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166,8666" to="3020,86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4,8666" to="2564,93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9350" to="3023,93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21;top:9122;width:5358;height:1024">
                    <v:roundrect id="shape_0" fillcolor="white" stroked="t" o:allowincell="f" style="position:absolute;left:6327;top:9293;width:2051;height:455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3363;top:9692;width:2051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ложе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92;top:9350;width:2051;height:45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fillcolor="white" stroked="t" o:allowincell="f" style="position:absolute;left:3021;top:9122;width:2051;height:4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6156;top:9122;width:2051;height:455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йлы прилож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073,9293" to="6155,929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4;top:7068;width:8265;height:1368">
                  <v:roundrect id="shape_0" fillcolor="white" stroked="t" o:allowincell="f" style="position:absolute;left:6327;top:7866;width:2051;height:56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14;top:7068;width:2051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фические прилож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363;top:7638;width:2051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пка (альбом)  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2;top:7296;width:2051;height:45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3021;top:7068;width:2051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пка (альбом) 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oundrect id="shape_0" fillcolor="white" stroked="t" o:allowincell="f" style="position:absolute;left:6156;top:7638;width:2051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айлы приложений для печат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56;top:7068;width:2051;height:45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ись пап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166,7296" to="3020,72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073;top:7239;width:1082;height:684">
                    <v:line id="shape_0" from="5073,7239" to="6155,723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43,7239" to="5643,79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0,7923" to="6155,792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2907,114" to="2907,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7,114" to="5757,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2,114" to="8892,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54,114" to="12654,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;top:3819;width:2051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чно-текстовые прилож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63;top:4389;width:205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ниг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2;top:4047;width:2051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021;top:3819;width:205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га  М+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66,4046" to="3020,4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3,3989" to="6155,3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3,3989" to="5643,6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0,4560" to="6155,4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156;top:6211;width:205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ная версия книги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df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9462;top:4218;width:2223;height:592">
                  <v:roundrect id="shape_0" fillcolor="white" stroked="t" o:allowincell="f" style="position:absolute;left:9633;top:4380;width:2051;height:42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462;top:4218;width:2051;height:42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й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9462;top:5016;width:2223;height:1350">
                  <v:group id="shape_0" style="position:absolute;left:9462;top:5016;width:2223;height:592">
                    <v:roundrect id="shape_0" fillcolor="white" stroked="t" o:allowincell="f" style="position:absolute;left:9633;top:5178;width:2051;height:42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462;top:5016;width:2051;height:42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й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9462;top:5774;width:2223;height:592">
                    <v:roundrect id="shape_0" fillcolor="white" stroked="t" o:allowincell="f" style="position:absolute;left:9633;top:5936;width:2051;height:42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462;top:5774;width:2051;height:42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й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6156;top:4329;width:2223;height:686">
                  <v:shape id="shape_0" fillcolor="white" stroked="t" o:allowincell="f" style="position:absolute;left:6327;top:4516;width:2051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иложение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6;top:4329;width:2051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ложение 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6156;top:5129;width:205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исунк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отдельные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56;top:5697;width:205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аблиц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отдельные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208,4502" to="9466,4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8,5301" to="9466,5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8,5928" to="9466,5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156;top:3819;width:2051;height:3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643,5414" to="6155,5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3,5928" to="6155,5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3,6555" to="6155,6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82;top:4560;width:3077;height:4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Титульный 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писок исполн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ефер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водное 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Список иллюстр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писок табл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Вве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Справка о метрологичес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экспертиз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Заключение о патент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исследова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Справка о стоим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Копии ак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 Реценз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 Прото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 Копия геолзад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1514,1482" to="15447,14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503,1470" to="15503,45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6587490</wp:posOffset>
                </wp:positionV>
                <wp:extent cx="7021830" cy="21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 2. Структура каталогов машиночитаемой и сканированной версий геологического отчета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17.1pt;mso-wrap-distance-left:9.05pt;mso-wrap-distance-right:9.05pt;mso-wrap-distance-top:0pt;mso-wrap-distance-bottom:0pt;margin-top:518.7pt;mso-position-vertical-relative:text;margin-left:156.7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 2. Структура каталогов машиночитаемой и сканированной версий геологического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510" w:right="567" w:gutter="0" w:header="0" w:top="851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4:00Z</dcterms:created>
  <dc:creator>Galina</dc:creator>
  <dc:description/>
  <cp:keywords/>
  <dc:language>en-US</dc:language>
  <cp:lastModifiedBy>Galina</cp:lastModifiedBy>
  <dcterms:modified xsi:type="dcterms:W3CDTF">2014-02-28T08:22:00Z</dcterms:modified>
  <cp:revision>11</cp:revision>
  <dc:subject/>
  <dc:title>МЕТОДИЧЕСКИЕ РЕКОМЕНДАЦИИ</dc:title>
</cp:coreProperties>
</file>