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kern w:val="2"/>
          <w:sz w:val="28"/>
        </w:rPr>
        <w:drawing>
          <wp:inline distT="0" distB="0" distL="0" distR="0">
            <wp:extent cx="5934710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ажаемый Юрий Петрович.</w:t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ажаемые члены консультативного совета.</w:t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Тема моего сегодняшнего доклада – информационная система регулирования  использования минерально-сырьевых ресурсов, предназначенная для информационного обеспечения деятельности Роснедра и МПР России, а также других органов государственной власти страны, заинтересованных в получении актуальных геолого-экономических данных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9790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обходимо отметить, что до 1992 года в сфере ведения советского министерства геологии находились лишь начальные стадии пользования недрами. С выходом Закона Российской Федерации «О недрах» на МПР России легло бремя государственного регулирования всей системы недропользования, то есть к задачам ведения кадастров, балансов, геологической изученности добавились задачи регулирования и контроля над использованием недр. Существенное расширение круга стоящих перед отраслью задач, а также начавшаяся компьютеризация страны потребовали создания адекватной информационной системы. Это была первая причина, по которой началась разработка рассматриваемой сегодня системы. О второй причине чуть позже, а сейчас я позволю себе сделать небольшое, но важное отступление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очу сказать несколько слов о геологической информации, которая является основным и единственным продуктом геологического изучения недр. Она же - геологическая информация является основой любых геологоразведочных работ. Возникающая из нее геолого-экономическая и геолого-статистическая информация играет важную роль в процессе принятия управленческих решений на уровне Министерства природных ресурсов, Роснедра, других министерств и ведомств. Доказывать, я думаю, не надо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бор, хранение и предоставление в пользование геологической, а также геолого-экономической и геолого-статистической информации осуществляется разветвленной системой фондов геологической информации. Всесоюзный геологический фонд (ныне Росгеолфонд) и территориальные фонды геологической информации были созданы в 1937-38 годах. Цель создания фондов была сформулирована в Постановлении СНК СССР следующим образом: «для объединения и целесообразного использования результатов работ всех ведомств и организаций СССР и союзных республик в области поисков, разведки и изучения месторождений полезных ископаемых, а также промышленного использования минерально-сырьевых ресурсов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6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Сегодня сбор, хранение, обработка и представление геологической информации регулируются восемью статьями закона Российской Федерации «О недрах», а также сотней нормативно-правовых актов более низкого уровня. Однако закон не регламентирует порядок и условия передачи полученной недропользователями информации в государственные хранилища, порядок оформления и представления геологических отчетов, а также не устанавливает ответственность за непредоставление или несвоевременное предоставление информации. Мне кажется, что в новой редакции закона «О недрах» эти вопросы обязательно должны быть прописаны самым тщательным образ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t>В настоящее время в системе геологических фондов хранится следующая информация в цифровом и аналоговом виде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8"/>
          <w:szCs w:val="27"/>
        </w:rPr>
        <w:t>Отчёты о результатах всех видов работ по геологическому изучению недр, включая тематические и научно-исследовательские работы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Карты геологического содержания и объяснительные записки к ни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Кадастры месторождений и проявлений полезных ископаемых в виде паспортов и, частично, компьютерных баз данны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Выпуски Государственного баланса полезных ископаемых, а также базы данных, на основе которых эти выпуски составлены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Лицензии на пользование недрами и лицензионные паспорта, а также реестр лицензий в виде базы данны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8"/>
          <w:szCs w:val="27"/>
        </w:rPr>
        <w:t>Материалы геологической и других видов изученности (учётные карточки, картограммы, контурные карты, регистрационные карты и прочее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Другие документы на бумажных и машиночитаемых носителях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Хочу сказать, что базы данных государственного кадастра, баланса запасов, изученности, лицензий еще в значительной степени разобщены, а информация в них частично дублируется. Наличие этой проблемы стало второй причиной разработки систем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420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матриваемая сегодня система позволит решить проблему разобщенности баз данных, а ее внедрение должно существенно облегчить управление бизнес-процессами на всех уровнях от предприятий до федеральных органов власти и во всех сферах  деятельности, связанных с минеральным сырьем и недропользованием, в том числе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управлении геологоразведочным процессом в стране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оставлении и реализации программ государственного лицензирования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в государственном контроле исполнения лицензионных соглашений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в регулировании инвестиций в недропользовании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онтроле над платежами за использование фонда недр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85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а слова об истории разработки данной системы, которая началась в 1998 году.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2000 году были созданы «геолого-статистические» блоки, касающиеся регистрации геологоразведочных работ, геологической изученности, кадастров и балансов (выделены красным). Они действуют в системе геологических фондов и охватывают примерно 15% функций системы. В 2000-2002 годах был разработан «недропользовательский» комплекс системы (выделен желтым). Он охватывает еще примерно 20% функций всей геолого-экономической системы, в том числе: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регулирование недропользования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регулирование программ геологического изучения недр и воспроизводства минерально-сырьевой базы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регулирование платежей за пользование недрами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регулирование процесса лицензирования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процесс геолого–экономической оценки участков недр.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тались неразработанными блоки стоимостной оценки, подготовки и проведения аукционов, регулирования доходов и инвестиций в недропользование, госконтроля и координации использования минеральных ресурсов, учета и анализа госполитики (выделено зелены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420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иная с 2002 года, система эксплуатируется на территориальном уровне в 85 субъектах федерации, а с 2004 года на федеральном уровне в Росгеолфонде, МПР и Роснедра. Не представляются базы данных из трех субъектов – ХМАО, Республики Саха (Якутия), Чеченской Республики. Роснедра в ближайшее время разберется в причинах и исправит ситуацию.</w:t>
      </w:r>
    </w:p>
    <w:p>
      <w:pPr>
        <w:pStyle w:val="Normal"/>
        <w:spacing w:lineRule="auto" w:line="336" w:before="120" w:after="120"/>
        <w:ind w:firstLine="720"/>
        <w:jc w:val="both"/>
        <w:rPr/>
      </w:pPr>
      <w:r>
        <w:rPr>
          <w:rFonts w:cs="Arial" w:ascii="Arial" w:hAnsi="Arial"/>
          <w:sz w:val="28"/>
        </w:rPr>
        <w:t xml:space="preserve">Сегодня период обновления баз данных составляет один квартал, но мы стремимся к тому, чтобы все данные в системе обновлялись в режиме </w:t>
      </w:r>
      <w:r>
        <w:rPr>
          <w:rFonts w:cs="Arial" w:ascii="Arial" w:hAnsi="Arial"/>
          <w:sz w:val="28"/>
          <w:lang w:val="en-US"/>
        </w:rPr>
        <w:t>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line</w:t>
      </w:r>
      <w:r>
        <w:rPr>
          <w:rFonts w:cs="Arial" w:ascii="Arial" w:hAnsi="Arial"/>
          <w:sz w:val="28"/>
        </w:rPr>
        <w:t>. В настоящее время федеральная база данных включает сведения о 55 тысячах лицензий, 57 тысячах участков недр, почти 9 тысячах объектов ГРР, 27 тысячах недропользователей. Это единственная штатная система, функционирующая на двух уровнях: федеральном и территориальном. Основным исполнителем на федеральном уровне является Росгеолфонд, на территориальном уровне – территориальные фонды. Региональный (в федеральных округах) и производственный (у недропользователей) уровни системы на сегодня не реализова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Arial" w:hAnsi="Arial"/>
          <w:sz w:val="28"/>
        </w:rPr>
        <w:t>Таким образом, по целому ряду причин задуманная еще 7-8 лет назад система до сих пор недоделана. Считаю необходимым сказать о причинах такого положения. Первая причина тривиальна – с 2002 года фактически свернуто финансирование работ, при необходимых 30-40 млн руб. в год, выделялось лишь 5-6 млн. Зато щедро, на сотни млн, финансировались так ничем и не закончившиеся инфотеки, «единые системы» и другие альтернативные разработки. Хочу заметить, что на конкурс НИОКР 2004-2005 годах опять было выставлено более десяти всевозможных «единых систем», функции которых в значительной степени перекрываются возможностями ИСР ИМСР. В связи с распылением средств до сих пор так и не удалось довести до нужного качества федеральный уровень системы, осуществляется лишь его сопровождение, заморожено развитие территориального уровня, не планируются и не создаются новые блоки, предусмотренные техническим заданием, приостановлена унификация и стандартизация информационных ресурсов. Причиной субъективного характера является невысокая инженерная квалификация и дисциплина ряда исполнителей системы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алее, мне хотелось бы с помощью присутствующих на совещании разработчиков системы продемонстрировать ее основные возможности. </w:t>
      </w:r>
      <w:r>
        <w:br w:type="page"/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spacing w:lineRule="auto" w:line="360" w:before="120" w:after="120"/>
        <w:rPr>
          <w:sz w:val="28"/>
          <w:lang w:val="en-US"/>
        </w:rPr>
      </w:pPr>
      <w:r>
        <w:rPr>
          <w:sz w:val="28"/>
        </w:rPr>
        <w:t>Демонстрация системы</w:t>
      </w:r>
    </w:p>
    <w:p>
      <w:pPr>
        <w:pStyle w:val="Normal"/>
        <w:spacing w:lineRule="auto" w:line="360" w:before="12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монстрация возможностей автоматизированной системы федерального уровня (Генеральный директор ФГУНПП «Росгеолфонд» - Климов Александр Константинович)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монстрация возможностей территориального уровня системы (заместитель директора ФГУП «ВостСибНИИГГиМС» - Торопов Сергей Миронович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45405" cy="3856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/>
        <w:rPr/>
      </w:pPr>
      <w:r>
        <w:rPr/>
        <w:t>В заключительной части своего выступления мне хотелось бы сказать о том, что предстоит сделать в плане доработки системы, сколько это стоит и сколько времени на эту работу понадобится. Прежде всего, отмечу, что информационная система регулирования и использования минерально-сырьевых ресурсов разработана на современном технико-технологическом уровне и вполне работоспособна. Чтобы довести ее до ума необходимо решить три главных задачи: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работать систему в функциональном плане, то есть создать целый ряд дополнительных блоков, в частности, блок регулирования инвестиций в геологоразведочные работы, блок регулирования доходов от проведения аукционов и недропользования, блок стоимостной оценки участков недр и некоторые другие блоки. 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недрить систему на производственном (предприятия) и региональном (федеральные округа) уровнях. 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биться своевременного и точного предоставления недропользователями всей необходимой геологической и геолого-статистической информации. Для этого надо будет разработать ряд нормативно-правовых актов, регулирующих сбор, представление, хранение и использование информации о недр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2375" cy="3769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технологической доработки системы необходимо объявить конкурс на выполнение НИОКР по созданию недостающих технологий (стоимостная оценка участков недр, подготовка и учет результатов аукционов, регулирование доходов от недропользования и др.). Это порядка 180 млн руб. на 2005-2006 годы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обеспечения полноты и актуальности данных необходимо, во-первых, сохранить объемы финансирования работ территориальных фондов по геологической тематике на уровне, установленном бюджетом на 2004 год (550 млн руб.); во-вторых, актуализировать существующие и разработать недостающие нормативно-правовые документы (это порядка 30 млн руб. на 2005-2006 годы)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повышение квалификации персонала и внедрение системы на региональном и производственном уровнях потребуется 20 млн руб. на 2005-2006 годы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мимо перечисленных затрат не менее 150 млн рублей потребуется еще на техническое перевооружение фондов и обустройство каналов связи, в том числе закрытых от несанкционированного доступа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 есть общая стоимость доработки системы составит 380 млн рублей. Срок два года. Плюс стабильное финансирование работ территориальных фондов в объеме 550 млн рублей в го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165" cy="403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выходе мы получим полнофункциональную систему, позволяющую в режиме реального времени получать в картографическом, табличном и графическом виде следующую информацию:</w:t>
      </w:r>
    </w:p>
    <w:p>
      <w:pPr>
        <w:pStyle w:val="Normal"/>
        <w:numPr>
          <w:ilvl w:val="0"/>
          <w:numId w:val="5"/>
        </w:numPr>
        <w:spacing w:lineRule="auto" w:line="216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анные из государственного кадастра месторождений, включая информацию о геолого-экономической оценке участков недр </w:t>
      </w:r>
    </w:p>
    <w:p>
      <w:pPr>
        <w:pStyle w:val="Normal"/>
        <w:numPr>
          <w:ilvl w:val="0"/>
          <w:numId w:val="5"/>
        </w:numPr>
        <w:spacing w:lineRule="auto" w:line="216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ые из государственного баланса запасов полезных ископаемых, прежде всего геолого-статистические данные о движении запасов и ресурсов и добыче минерального сырья</w:t>
      </w:r>
    </w:p>
    <w:p>
      <w:pPr>
        <w:pStyle w:val="Normal"/>
        <w:numPr>
          <w:ilvl w:val="0"/>
          <w:numId w:val="5"/>
        </w:numPr>
        <w:spacing w:lineRule="auto" w:line="216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ые о геологической изученности территории Российской Федерации</w:t>
      </w:r>
    </w:p>
    <w:p>
      <w:pPr>
        <w:pStyle w:val="Normal"/>
        <w:numPr>
          <w:ilvl w:val="0"/>
          <w:numId w:val="5"/>
        </w:numPr>
        <w:spacing w:lineRule="auto" w:line="216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цензии и лицензионные документы</w:t>
      </w:r>
    </w:p>
    <w:p>
      <w:pPr>
        <w:pStyle w:val="Normal"/>
        <w:numPr>
          <w:ilvl w:val="0"/>
          <w:numId w:val="5"/>
        </w:numPr>
        <w:spacing w:lineRule="auto" w:line="216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ые о платежах и доходах за пользование недрами</w:t>
      </w:r>
    </w:p>
    <w:p>
      <w:pPr>
        <w:pStyle w:val="Normal"/>
        <w:numPr>
          <w:ilvl w:val="0"/>
          <w:numId w:val="5"/>
        </w:numPr>
        <w:spacing w:lineRule="auto" w:line="216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ые об инвестициях</w:t>
      </w:r>
    </w:p>
    <w:p>
      <w:pPr>
        <w:pStyle w:val="Normal"/>
        <w:numPr>
          <w:ilvl w:val="0"/>
          <w:numId w:val="5"/>
        </w:numPr>
        <w:spacing w:lineRule="auto" w:line="216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ые о владельцах лицензий</w:t>
      </w:r>
    </w:p>
    <w:p>
      <w:pPr>
        <w:pStyle w:val="Normal"/>
        <w:numPr>
          <w:ilvl w:val="0"/>
          <w:numId w:val="5"/>
        </w:numPr>
        <w:spacing w:lineRule="auto" w:line="216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ые об объемах финансирования и результатах геологоразведочных работ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умается, что внедрение системы позволит практически полностью обеспечить достоверной геолого-статистической и геолого-экономической информацией всех заинтересованных участников процесса использования недр в России. </w:t>
      </w:r>
    </w:p>
    <w:p>
      <w:pPr>
        <w:pStyle w:val="Normal"/>
        <w:spacing w:lineRule="auto" w:line="216" w:before="12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звольте теперь перейти к выводам.</w:t>
      </w:r>
      <w:r>
        <w:br w:type="page"/>
      </w:r>
    </w:p>
    <w:p>
      <w:pPr>
        <w:pStyle w:val="Normal"/>
        <w:spacing w:lineRule="auto" w:line="216" w:before="120" w:after="120"/>
        <w:ind w:firstLine="720"/>
        <w:jc w:val="both"/>
        <w:rPr/>
      </w:pPr>
      <w:r>
        <w:rPr/>
        <w:drawing>
          <wp:inline distT="0" distB="0" distL="0" distR="0">
            <wp:extent cx="5139055" cy="3836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20" w:before="120" w:after="120"/>
        <w:jc w:val="both"/>
        <w:rPr/>
      </w:pPr>
      <w:r>
        <w:rPr>
          <w:rFonts w:cs="Arial" w:ascii="Arial" w:hAnsi="Arial"/>
          <w:sz w:val="28"/>
        </w:rPr>
        <w:t xml:space="preserve">Первое. Реально работающая единая информационная система остро необходима всем: и Роснедра и МПР России, и недропользователям, и исполнителям государственных контрактов, и смежным ведомствам для решения геологических, управленческих, регулирующих, политических задач. Поэтому я считаю, что информационную систему регулирования использования минерально-сырьевых ресурсов надо в безотлагательном порядке доделывать и вводить в полноценную эксплуатацию. Поскольку система затрагивает полномочия и МПР России, и Росприроднадзора, и Роснедра целесообразно было бы рассмотреть вопрос о подготовке и выпуске соответствующего приказа МПР России об организационных мерах по доработке и эксплуатации системы. </w:t>
      </w:r>
    </w:p>
    <w:p>
      <w:pPr>
        <w:pStyle w:val="Normal"/>
        <w:numPr>
          <w:ilvl w:val="0"/>
          <w:numId w:val="4"/>
        </w:numPr>
        <w:spacing w:lineRule="auto" w:line="22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торой вывод. Геологическая информация является основой любых геологоразведочных работ. Поскольку производство работ находится в ведении Роснедра, то и фонды было бы логично оставить в ведении нашего агентства. Что же касается министерства, то оно, как головная организация, по определению будет иметь прямой доступ к любым необходимым данным.</w:t>
      </w:r>
    </w:p>
    <w:p>
      <w:pPr>
        <w:pStyle w:val="Normal"/>
        <w:numPr>
          <w:ilvl w:val="0"/>
          <w:numId w:val="4"/>
        </w:numPr>
        <w:spacing w:lineRule="auto" w:line="22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третий вывод. Необходимо срочно разработать пакет нормативно-правовых документов об обязательном представлении и порядке передачи недропользователями всей полученной ими геологической информации в фонды.</w:t>
      </w:r>
    </w:p>
    <w:p>
      <w:pPr>
        <w:pStyle w:val="TextBodyIndent"/>
        <w:spacing w:lineRule="auto" w:line="220" w:before="120" w:after="120"/>
        <w:rPr/>
      </w:pPr>
      <w:r>
        <w:rPr/>
        <w:t>Спасибо за внимание. Я и мои коллеги – разработчики ИСР ИМСР готовы ответить на Ваши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hanging="72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6"/>
      </w:numPr>
      <w:spacing w:before="60" w:after="6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120"/>
      <w:ind w:hanging="7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3:00Z</dcterms:created>
  <dc:creator>Ставский</dc:creator>
  <dc:description/>
  <dc:language>en-US</dc:language>
  <cp:lastModifiedBy>User</cp:lastModifiedBy>
  <cp:lastPrinted>2005-01-18T11:13:00Z</cp:lastPrinted>
  <dcterms:modified xsi:type="dcterms:W3CDTF">2005-06-01T08:43:00Z</dcterms:modified>
  <cp:revision>2</cp:revision>
  <dc:subject/>
  <dc:title>ПРЕЗЕНТАЦИЯ ПО ИСР ИМСР (вариант Минерала)</dc:title>
</cp:coreProperties>
</file>